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êàçàíèå î äåðåâüÿõ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äíàæäû â äàëåêîé ïðåêðàñíîé ñòðàíå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ñàìîé âûñîêîé êðàñèâîé ãîðå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åñåäîâàòü íà÷àëè äåðåâöà òðè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 æèçíè ñâîåé ìå÷òàëè îíè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äíî ãîâîðèëî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ãäà ïîäðàñòó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â öàðñêèõ ÷åðòîãàõ áûòü íóæíûì õî÷ó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ò åñëè áû ñäåëàë îäèí ìîëîäåö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ç âñåõ ìîèõ âåòîê êðàñèâûé ëàðåö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ß â öàðñêîì ÷åðòîãå áû ìèðíî ñòîÿëî,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àðþ äðàãîöåííîñòè âñå ñîõðàíÿëî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 çâåçäû íà íåáå ñèÿëè á îíè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á îáëàäàëî ñîêðîâèùàì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òîÿëè äåðåâöà è ñëóøàëè äðóæíî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òîðîå ñêàçàëî: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íå âûðàñòè íóæíî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å÷òàþ ÿ ÷àñòî, ãëÿæó ÿ íà ðå÷êó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ïàäàåò îíà â îêåàí áåñêîíå÷íûé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ñåò êîðàáëè, ïî âîëíàì èõ êà÷àÿ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ðàñèâûì êîðàáëèêîì ñòàòü ÿ ìå÷òàþ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 õî÷åòñÿ ïëàâàòü ïîä ôëàãîì ìîãó÷èì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 ñòðàøíû ìíå áûëè áû ÷åðíûå òó÷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âñåõ ïàðóñàõ îêåàí áîðîçäÿ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âèäåëî á çåìëè, ëåñà è ìîðÿ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ò åñëè áû ìíîé âîñõèùàëèñü âñå äðóæíî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ê õî÷åòñÿ áûòü è êðàñèâûì è íóæíûì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 äåðåâöå òðåòüå ñòîÿëî íåñìåëî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ãîðîä äàëåêèé â äîëèíå ñìîòðåëî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Øóìèò ýòîò ãîðîä, âåñü äåíü ñóåòèòüñÿ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ä íîãè âñå ñìîòðÿò, íåò ñèë îáðàòèòüñÿ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çãëÿíóòü íà âûñîêîå íåáî ïðåêðàñíîå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÷ó ÿ îñòàòüñÿ íå ñðóáëåííûì ìàñòåðîì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å÷òàþ ÿ âûðàñòè ñèëüíûì ìîãó÷èì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á âåòêàìè âñåìè ðàñ÷åñûâàòü òó÷è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á ëþäè, èç ãîðîäà âûéäÿ, äèâèëèñü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îãóùåñòâó, ñèëå è ðîñòó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òðåìèëèñü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âèäåòü âåðõóøêó ìîþ ñðåäè òó÷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äóìàòü: êàê Áîã è âåëèê è ìîãó÷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 ñîçäàë äåðåâüÿ – êàêàÿ êðàñà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, êàê ÿ õî÷ó ïîêàçàòü íåáåñà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ðè äåðåâöà äðóæíî ðîñëè íà ãîðå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âåòèëî èì ñîëíöå íà ðàííåé çàðå,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ì ïåë ñîëîâåé, ÷òî òàì ãíåçäûøêî ñâèë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äîæäèê íå ðàç ëèñòüÿ âñå èõ ìî÷èë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ê, ìíîãî ëè, ìàëî ëè – âðåìÿ ïðîøëî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ðè äåðåâöà êðåïêèõ óæå ïîäðîñëî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òîÿëè îíè è áîëüøèå è ñèëüíûå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 ñòðàøíû èì áûëè íè øòîðìû, íè ëèâí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î âîò â îäèí äåíü ïî óòðó ê òåì äåðåâüÿì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øåë äðîâîñåê è ñ îãðîìíåéøèì ðâåíüåì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ðóáèë ýòè äåðåâà òðè ðàñïðåêðàñíûå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áû ïðîäàòü âñå èõ íóæíîìó ìàñòåðó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òü äåðåâà òðè è î ìíîãîì ìå÷òàëè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 ñáûëèñü ìå÷òû èõ, îíè óíûâàë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äíî ïðåâðàòèë áåäíûé ïëîòíèê ëèøü â ÿñë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ðóãîå äëÿ ëîäêè èñïîëüçîâàë ìàñòåð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 òðåòüå îò ãîðÿ è äåç òðåïåòàëî: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 ñðóáëåííûì æèòü îíî äîëãî ìå÷òàëî.</w:t>
      </w:r>
    </w:p>
    <w:p>
      <w:pPr>
        <w:pStyle w:val="Style14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åïåðü ëèøü íà áðóñüÿ ðàñïèëåíî ãðóáî,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äîæäü åãî ìî÷èò, è ñûïåò ñíåã âüþãà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ê äîëãîå âðåìÿ òðè äåðåâöà æèëè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 ó÷àñòè ñêðîìíîé óæå íå òóæèë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î âîò, â æèçíè ýòèõ äåðåâüåâ ìîãó÷èõ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îèçîøåë óäèâèòåëüíûé ñëó÷àé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ó÷èëîñü îäíàæäû: ÿ äèâíîþ íî÷üþ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âèäåëî ñâåò óäèâèòåëüíûé î÷åíü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æãëàñÿ çâåçäà, îçàðèâ ìîè ÿñëè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åä çâåçäî÷êîé ýòîé âñå çâåçäû ïîãàñë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È â ýòîò ìîìåíò â ìîè ÿñëè ïðîñòûå,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 áóäòî îíè äîëæíû áûòü çîëîòûå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ëþòêó ïðåêðàñíîãî ìíå ïîëîæèë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îëîìêà ïîäóøêîé Ìëàäåíöó ñëóæèëà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Óëûáêàìè áëèæíèõ Îí áûë îêðóæåí –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åäü ýòî Ñïàñèòåëü â ìèð ãðåøíûé ðîæäåí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 ÿ êîëûáåëüêîþ öàðñêîþ ñòàëî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 ìíå äðàãîöåííîñòü ñâÿòàÿ ëåæàëà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 â æèçíè ìîåé, õîòü è ëîäêîé  ÿ ñòàëî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ñòàëîãî ïóòíèêà ÿ óâèäàëî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í â ëîäêó ñ äðóçüÿìè Ñâîèìè çàøåë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î â ëîäêå ïîêîÿ Ñåáå íå íàøåë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åäü áóðÿ øóìåëà, ïëåñêàëèñÿ âîëíû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ñòàëà âîäîþ ìîðñêîþ ÿ ïîëíà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ìíå ïîêàçàëîñü, ñåé÷àñ óòîíó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âìåñòå ñ äðóçüÿìè ïîéäó ÿ êî äíó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î âäðóã, ýòîò ïóòíèê ïðîñíóëñÿ è âñòàë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í áóðå áîëüøîé, íå áîÿñü, ïðèêàçàë: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Óìîëêíè, ïðîøó, ïåðåñòàíü, íå øóìè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áóðÿ óìîëêëà ïðåä Áîãîì çåìë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ðóçüÿ! Âñïîìèíàòü ñòðàøíî ìíå òî. ×òî áûëî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 âèäåëî ÿ – íè÷åãî íå çàáûëî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 òó ïÿòíèöó âçÿëè ìåíÿ î÷åíü ãðóáî,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ñèëüíî äðîæàëî òîãäà îò èñïóãà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êðåñò èç ìåíÿ áûñòðî âîèíû ñáèë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èå îãðîìíûå ãâîçäè òàì áûëè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êàÿ òîëïà çëûõ ëþäåé òàì êðè÷àëà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ì òîëüêî îäíà Ëè÷íîñòü ñêðîìíî ìîë÷àëà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î áûë ×åëîâåê, óäèâèòåëüíûé âèäíî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áûëî Åìó çà òîëïó î÷åíü ñòûäíî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ãî íà ìåíÿ íå ñïåøà, ïîëîæèëè,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 ëàäîíè îãðîìíûå ãâîçäè çàáèëè, 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êðîâü ïîòåêëà, îáàãðÿÿ ìåíÿ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 çíàþ ñòðàøíåå èç æèçíè ÿ äíÿ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î óòðîì âîñêðåñíûì óçíàëî ÿ, áóäòî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ñêðåñ Èèñóñ, ïîäàðèë ëþäÿì ÷óäíî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ïàñåíèå, ñ÷àñòüå è ðàäîñòü áîëüøóþ!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èÿòíî óçíàòü áûëî âåñòü ìíå òàêóþ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ê ñòàëî ÿ ñèìâîëîì äëÿ ÷åëîâå÷åñòâà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ðèñòîâà ñïàñåíüÿ è ðàäîñòè â âå÷íîñò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ê äåðåâà òðè äëÿ Õðèñòà ïîñëóæèë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äàðîì èõ æèçíè ïîòðà÷åíû áûëè.</w:t>
      </w:r>
    </w:p>
    <w:p>
      <w:pPr>
        <w:pStyle w:val="Style14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